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80" w:hanging="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Извештај о стручном усавршавању школског педагога за школску 2016/17. годину</w:t>
      </w:r>
    </w:p>
    <w:p>
      <w:pPr>
        <w:pStyle w:val="NoSpacing"/>
        <w:ind w:left="-1080" w:hanging="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Spacing"/>
        <w:ind w:left="-1080" w:hanging="0"/>
        <w:jc w:val="both"/>
        <w:rPr/>
      </w:pPr>
      <w:r>
        <w:rPr>
          <w:sz w:val="28"/>
          <w:szCs w:val="28"/>
          <w:lang w:val="sr-CS"/>
        </w:rPr>
        <w:t>Стручног усавршавања ван установе није било, пошто за планиране семинаре није било финансијске попдршке од стране локалне самоуправе-Градске управе за образовање.</w:t>
      </w:r>
    </w:p>
    <w:p>
      <w:pPr>
        <w:pStyle w:val="NoSpacing"/>
        <w:ind w:left="-10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ализовала само стручно усавршавање у установи:</w:t>
      </w:r>
    </w:p>
    <w:p>
      <w:pPr>
        <w:pStyle w:val="NoSpacing"/>
        <w:ind w:left="-1080" w:hanging="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tbl>
      <w:tblPr>
        <w:tblW w:w="11457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667"/>
        <w:gridCol w:w="1661"/>
        <w:gridCol w:w="1890"/>
        <w:gridCol w:w="110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тивност у шко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л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ка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 реализациј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Број сат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суствовала угледним часовима разредне и предметне на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„Увод у органску хемију“(А.Гаџури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Огњиште,софра,намештај...“(Д.Беломаркови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„Пирамидална вода“(О.Филиповић,В.Луки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„Уједињено краљевство В.Британије и Северне Ирске“(Г.Будечевић,Ј.Глигори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„Површина правоугаоника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„Живот и дело Иве Андрића“(Ј.Топи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“Некњижевна реч“(Ј.Ђукић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сматрч,диску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сматрач,диску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сист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сматрач,дискут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они лист,припрема учитељ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она 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према,фотограф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они 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.12.2016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.2.2017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.4.2017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05.2017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5.2017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.5.2017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.5.201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ДИОНИЦЕ:у оквиру пројекта“За чистије и зеленије школе Војводине“ у Ноћај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“Икебана“ 1-8.раз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„Рециклажа материјала“1-8.разр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с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према,фотограф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према,фотограф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-24.3.2017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05.2017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е:“Кад игра више није игра“5-8.раз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10.201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ибина:Кризне ситуације у породици деце и особа са аутизмом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лушала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иб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.3.201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каз сајта:“Употреба интернет сајтова у настави историје“(М.Гарчевић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лушала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.9.2016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ција рада У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писник са састанака УП,фотог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ком шк.2016/17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ја и израда извештаја општинског такмичења из географиј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ештај са такмиче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3.-16.3.201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шће у раду актива педагога Града Ср.Митров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с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писниц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ком шк.2016/1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суствовање приредби поводом школске славе Свети С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сетила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отографије у летопис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7.01.2017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шће у реализацији пројеката локалне самоупр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„Безбедно детињство уз подршку СУП-а у 5.разре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>-У сарадњи са Заводом за јавно здравље Ср,Митровица реализовано“ Штетност пушења“у 7.ра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>-„Здравље зуба“ 1.-8.ра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>-„Репродуктивно здравље“ у 8.раз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„Пубертет и хигијена девојчица“ у 6.разреду,</w:t>
            </w:r>
            <w:r>
              <w:rPr>
                <w:sz w:val="24"/>
                <w:szCs w:val="24"/>
                <w:lang w:val="sr-Latn-CS"/>
              </w:rPr>
              <w:t>Always edukativni program,</w:t>
            </w:r>
            <w:r>
              <w:rPr>
                <w:sz w:val="24"/>
                <w:szCs w:val="24"/>
                <w:lang w:val="sr-CS"/>
              </w:rPr>
              <w:t>едукатор студент мед.факултета(матична шк.и издв.одељење у Ноћај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лан т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лан т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невник образ.васп.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нев.обр.вас.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нев.обр.всп.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,2017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,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,2017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>27.2.2017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3.2017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ind w:left="-1080" w:hanging="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Spacing"/>
        <w:ind w:left="-1080" w:hanging="0"/>
        <w:jc w:val="center"/>
        <w:rPr/>
      </w:pPr>
      <w:r>
        <w:rPr>
          <w:rFonts w:cs="Calibri"/>
          <w:sz w:val="28"/>
          <w:szCs w:val="28"/>
          <w:lang w:val="sr-C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Б</w:t>
      </w:r>
      <w:r>
        <w:rPr>
          <w:sz w:val="24"/>
          <w:szCs w:val="24"/>
          <w:lang w:val="sr-CS"/>
        </w:rPr>
        <w:t>иљана Хрговић,педагог</w:t>
      </w:r>
    </w:p>
    <w:sectPr>
      <w:type w:val="nextPage"/>
      <w:pgSz w:w="12240" w:h="15840"/>
      <w:pgMar w:left="1701" w:right="4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3:00Z</dcterms:created>
  <dc:creator>Skola</dc:creator>
  <dc:description/>
  <cp:keywords/>
  <dc:language>en-US</dc:language>
  <cp:lastModifiedBy>Skola</cp:lastModifiedBy>
  <dcterms:modified xsi:type="dcterms:W3CDTF">2018-02-21T15:24:00Z</dcterms:modified>
  <cp:revision>32</cp:revision>
  <dc:subject/>
  <dc:title/>
</cp:coreProperties>
</file>